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PRZPROWADZONYCH SZKOLE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RZEPISÓW GRY W HOKEJA NA LODZ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OFICJELI I ZAWODNIK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Data szkolenia  ....................................................................................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 szkolenie ........................……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YKA SZKOL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Y OBJĘTE SZKOLENIE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obowiązuje się wszystkie Okręgi do przeprowadzenia szkoleń z zakresu  przepisów gry w hokeja na lodzie, dla oficjeli i zawodników druży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ka szkolenia oraz osoby prowadzące szkolenie w poszczególnych klubach zostaną wyznaczone przez Zarząd Wydziału Sędziowskiego PZH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>..           …………………………………     ……………………………….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częć Klubu                    Podpis trenera grupy       Podpis prowadzącego</w:t>
      </w:r>
    </w:p>
    <w:sectPr>
      <w:headerReference w:type="default" r:id="rId2"/>
      <w:type w:val="nextPage"/>
      <w:pgSz w:w="11906" w:h="16838"/>
      <w:pgMar w:left="1134" w:right="567" w:gutter="0" w:header="284" w:top="141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9048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8" r="-5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130175</wp:posOffset>
              </wp:positionV>
              <wp:extent cx="5964555" cy="879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hd w:fill="FFFFFF" w:val="clear"/>
                            <w:spacing w:lineRule="atLeast" w:line="280" w:before="0" w:after="0"/>
                            <w:textAlignment w:val="baseline"/>
                            <w:rPr>
                              <w:rFonts w:ascii="Arial" w:hAnsi="Arial" w:cs="Arial"/>
                              <w:color w:val="222222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OLSKI ZWIĄZEK HOKEJA NA LODZIE             </w:t>
                          </w:r>
                          <w:r>
                            <w:rPr>
                              <w:b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Style w:val="StrongEmphasis"/>
                              <w:color w:val="222222"/>
                            </w:rPr>
                            <w:t>Bitwy Warszawskiej 1920 nr 18</w:t>
                          </w:r>
                          <w:r>
                            <w:rPr>
                              <w:color w:val="222222"/>
                            </w:rPr>
                            <w:t xml:space="preserve">      </w:t>
                          </w:r>
                          <w:r>
                            <w:rPr>
                              <w:rStyle w:val="StrongEmphasis"/>
                              <w:color w:val="222222"/>
                            </w:rPr>
                            <w:t>02 – 366 Warszaw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el. (48 22) 628 80 63, 628 80 64, fax. (48 22) 629 37 5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69.25pt;mso-wrap-distance-left:9.05pt;mso-wrap-distance-right:9.05pt;mso-wrap-distance-top:0pt;mso-wrap-distance-bottom:0pt;margin-top:10.25pt;mso-position-vertical-relative:text;margin-left:6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nyWeb"/>
                      <w:shd w:fill="FFFFFF" w:val="clear"/>
                      <w:spacing w:lineRule="atLeast" w:line="280" w:before="0" w:after="0"/>
                      <w:textAlignment w:val="baseline"/>
                      <w:rPr>
                        <w:rFonts w:ascii="Arial" w:hAnsi="Arial" w:cs="Arial"/>
                        <w:color w:val="222222"/>
                        <w:sz w:val="20"/>
                        <w:szCs w:val="20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OLSKI ZWIĄZEK HOKEJA NA LODZIE             </w:t>
                    </w:r>
                    <w:r>
                      <w:rPr>
                        <w:b/>
                        <w:sz w:val="30"/>
                        <w:szCs w:val="30"/>
                      </w:rPr>
                      <w:br/>
                    </w:r>
                    <w:r>
                      <w:rPr>
                        <w:rStyle w:val="StrongEmphasis"/>
                        <w:color w:val="222222"/>
                      </w:rPr>
                      <w:t>Bitwy Warszawskiej 1920 nr 18</w:t>
                    </w:r>
                    <w:r>
                      <w:rPr>
                        <w:color w:val="222222"/>
                      </w:rPr>
                      <w:t xml:space="preserve">      </w:t>
                    </w:r>
                    <w:r>
                      <w:rPr>
                        <w:rStyle w:val="StrongEmphasis"/>
                        <w:color w:val="222222"/>
                      </w:rPr>
                      <w:t>02 – 366 Warszawa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el. (48 22) 628 80 63, 628 80 64, fax. (48 22) 629 37 5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3:00Z</dcterms:created>
  <dc:creator>Paweł Onak</dc:creator>
  <dc:description/>
  <cp:keywords/>
  <dc:language>en-US</dc:language>
  <cp:lastModifiedBy>dom</cp:lastModifiedBy>
  <cp:lastPrinted>2016-12-09T13:06:00Z</cp:lastPrinted>
  <dcterms:modified xsi:type="dcterms:W3CDTF">2016-12-28T17:59:00Z</dcterms:modified>
  <cp:revision>3</cp:revision>
  <dc:subject/>
  <dc:title/>
</cp:coreProperties>
</file>